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7565"/>
      </w:tblGrid>
      <w:tr>
        <w:trPr>
          <w:trHeight w:val="855" w:hRule="atLeast"/>
        </w:trPr>
        <w:tc>
          <w:tcPr>
            <w:tcW w:w="7334" w:type="dxa"/>
            <w:tcBorders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/>
          </w:tcPr>
          <w:tbl>
            <w:tblPr>
              <w:tblW w:w="6662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6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работы ТФОМС Ростов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проверок медицинских организаций и страховых медицин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1984"/>
        <w:gridCol w:w="2693"/>
      </w:tblGrid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2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9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Центр медицинской реабилитации № 1» в г. Таган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Онкологический диспансер» в г. Волгодо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5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тное учреждение здравоохранения «Медико-санитарная часть ОАО ТКЗ «Красный котельщик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Районная больница» Азов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Стоматологическая поликлиника № 1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/ Тематическая (НСЗ-33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ое патолого-анатомическое бю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едицинский центр «Артролига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Спектр-Диагно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едицинский центр «Сла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едицинский центр «Черноземье-регион плюс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Г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МЦ МРТ и КТ Диагностики г.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6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БУ РО «Онкологический диспансе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У РО «Областной консультативно-диагност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О «Таганрогский металлург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Батайск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Гемодиализный центр Рос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Диамед» г. 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Стоматология Рас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едпом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Благ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18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41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/ Тематическая (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18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/ 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З «Детская городская больница» г. Волгодо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Дуб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2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1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17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. Новочеркасск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) МБУЗ «Городская больница скорой медицинской помощ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10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МБУЗ «Детская город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МБУЗ «Городская больниц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) МБУЗ «Стоматологическая поликлиник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) МБУЗ «Городская больница № 3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едицинское  научно-практическое объединение «Здоровье н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Кардиологический центр «Д-ВИТА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«ЕвроДентал» г. Таган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убличное акционерное общество «Таганрогский авиационный научно-технический комплекс им. Г.М. Бери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МастерСлух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ОО «Индустрия Красоты –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ек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специализированная гинекологическая больница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товский филиал АО «Страховая компания «Согаз-М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 28.0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Здоровый мал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На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Медицинский центр «Гиппокр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10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А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Кагальниц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Кагальниц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Егорлык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10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Центр медицинской реабилитации № 2» в г. Новошахт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Марты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КУ «Поликлиника № 1 Федеральной таможенной сл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БУН «Ростовский научно-исследовательский институт микробиологии и паразит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УП РО «Областная хозрасчетная 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Лечебно-диагностический центр «Со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Офтальмологическая клиника «Леге арт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Стоматологическая поликлиника № 1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специализированная больница восстановительного лечения Тацин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Тацин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Мясниковского района «Центральная районная бо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45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СО «ПАНАЦ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19-30.04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Ви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Реамед 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Зубн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Диагн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Д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БУЗ «Г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ru-RU"/>
              </w:rPr>
              <w:t>ородская больница скорой медицинской помощи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товский филиал АО «МАКС-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19- 31.05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Ростовская областная клин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5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БОУ ВО «Ростовский государственный университет путей сооб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2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Цимлян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10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Са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Белокалитвинского района «Центральная районная бо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Белокалитвинского района «Центральная районная бо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Черт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Бо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БУЗ «Новороссийский клинический центр Федерального медико-биологического аген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Лечебно-профилактический медицинский центр «Наша клиника» г.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нкологический диспансер» в г. Таган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У РО «Онкологический диспансер» в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БУЗ «Районная больница» г. Красного Сулина и Красносулин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1984"/>
        <w:gridCol w:w="2693"/>
      </w:tblGrid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Филиал ООО «Капитал медицинское страхование»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Верхнедо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Завет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 20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 1 им. Н.А.Семашко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 7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КДЦ «Здоровье» г. Ростов-на-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Милле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вгуст</w:t>
            </w:r>
          </w:p>
        </w:tc>
      </w:tr>
      <w:tr>
        <w:trPr>
          <w:trHeight w:val="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Городская больница № 6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,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19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9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right="-112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ГБУ РО «Госпиталь для ветеранов во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8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Перината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Лечебно-реабилитационный центр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больница скорой медицинской помощи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8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2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9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Медицинская сервисная компания Мериди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вгуст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Специализированная инфекционная больница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Усть-Дон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городская больница» г.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УЗ «Городская больница № 1» г. Волгодо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Городская поликлиника № 14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 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Городская поликлиника № 9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 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Детская городская поликлиника № 8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 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Городская больница № 8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Детская городская больница» г. Новошахт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Детская городская больница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ЭлитДентал 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МЕДИЦИНСКИЙ ЦЕНТР НЕЙРОД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Геном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8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Зимовников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8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Целинского района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Консультативно-диагностический центр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УЗ «Стоматологическая поликлиника» г. Г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» г. Донец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№ 3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Геном-Д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У РО «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Диагностический центр «Заб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КОНСУЛЬТАТИВНО-ДИАГНОСТИЧЕСКИЙ ЦЕНТР «ЗДОРОВ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ДИАЛИЗНЫЙ ЦЕНТР НЕФРОС-Д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бластная детская клин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Детская городская больница № 1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Диагностик 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10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Обливского района РО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</w:t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Октябрьского района РО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</w:t>
            </w:r>
          </w:p>
        </w:tc>
      </w:tr>
      <w:tr>
        <w:trPr>
          <w:trHeight w:val="6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</w:t>
            </w:r>
          </w:p>
        </w:tc>
      </w:tr>
      <w:tr>
        <w:trPr>
          <w:trHeight w:val="6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АльфаСтрахование-ОМС» филиал Ас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7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поликлиника № 10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5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Шахты: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а) МБУЗ «Городская больница скорой медицинской помощи им.В.И. Лени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9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б) МБУЗ «Городская больница №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) МБУЗ «Городская поликлиника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Детская городская поликлиника № 1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Белокалитвинского района «Детская город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 г. Белая Калитва «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7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ГБОУ ВО «Ростовский государственный медицинский университет» МЗ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бластной центр охраны здоровья семьи и репрод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8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Клинико-диагностический центр «Здоровье»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№ 4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8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7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№ 1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Патолого-анатомическое бю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450"/>
      </w:tblGrid>
      <w:tr>
        <w:trPr/>
        <w:tc>
          <w:tcPr>
            <w:tcW w:w="7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контрольно-ревизионного управления ТФОМС Ростовской области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А.Хачатурьян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1:00Z</dcterms:created>
  <dc:creator>u313</dc:creator>
  <dc:description/>
  <dc:language>en-US</dc:language>
  <cp:lastModifiedBy>User</cp:lastModifiedBy>
  <cp:lastPrinted>2021-04-19T09:58:00Z</cp:lastPrinted>
  <dcterms:modified xsi:type="dcterms:W3CDTF">2021-11-25T08:41:00Z</dcterms:modified>
  <cp:revision>2</cp:revision>
  <dc:subject/>
  <dc:title/>
</cp:coreProperties>
</file>